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созыв                                                                                       </w:t>
        <w:tab/>
        <w:tab/>
        <w:tab/>
        <w:tab/>
        <w:t>г.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99  </w:t>
      </w:r>
      <w:r>
        <w:rPr>
          <w:sz w:val="28"/>
          <w:szCs w:val="28"/>
        </w:rPr>
        <w:t xml:space="preserve">                                                                                           </w:t>
        <w:tab/>
        <w:t xml:space="preserve">         31  марта 201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ложение о доплате к пенсии лицам, замещавшим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, утвержденное Решением Собрания депутатов муниципального образования «Городское поселение Звенигово» от 30.04.2010г. № 50, в редакции Решения от 27.07.2010г.  № 6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6 ст. 5 Федерального закона от 02.03.2007 N 25-ФЗ "О муниципальной службе в Российской Федерации", Собрание депутатов муниципального образования «Городское поселение Звенигово»,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изменения в Положение о доплате к пенсии лицам, замещавшим должности 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, утвержденное Решением Собрания депутатов муниципального образования «Городское поселение Звенигово» от 30.04.2010г. № 50, в редакции Решения от 27.07.2010г.  № 69 Об утверждении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 и 2 изложить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обнародования в установленном порядке и распространяется на отношения, возникшие с 01.04.2011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председателя постоянной комиссии по законности и правопорядку Шумкова И.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 xml:space="preserve">  </w:t>
        <w:tab/>
        <w:tab/>
        <w:t xml:space="preserve">            А.В.Медвед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31» марта 2011 г. № 10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в органах государственной власти и управления исполнительного комитета  Звениговского поселкового Совета депутатов трудящихся Марийской АССР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Звениговского городского Совета депутатов трудящихс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йской АСС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 Звениговского городского Совета депутатов трудящихся Марийской АССР и исполнительного комитета Звениговского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 народных депутатов Марийской АСС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ежемесячной доплаты к пенсии лицам, замещавшим указанные долж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кома Звениговского поселкового Совета  депутатов трудящихся Марийской АСС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сполкома Звениговского городского Совета  депутатов трудящихся Марийской АСС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исполкома Звениговского городского Совета  народных депутатов Марийской АССР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31» марта 2011 г. № 10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применительно к денежному содержанию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ому исчисляется ежемесячная доплата к пенсии лиц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в органах государственной власти и управления 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>
          <w:trHeight w:val="8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  <w:br/>
              <w:t xml:space="preserve">муниципальной службы   </w:t>
              <w:br/>
              <w:t xml:space="preserve">муниципального образования        </w:t>
              <w:br/>
              <w:t>"Городское поселение Звенигово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должностей в органах  </w:t>
              <w:br/>
              <w:t xml:space="preserve">государственной власти и управления </w:t>
              <w:br/>
              <w:t>исполнительного комитета  Звениговского поселкового Совета депутатов трудящихся Марийской АССР, исполнительного комитета 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</w:t>
            </w:r>
          </w:p>
        </w:tc>
      </w:tr>
      <w:tr>
        <w:trPr>
          <w:trHeight w:val="69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муниципального образования "Городское поселение Звенигово"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поселкового Совета  депутатов трудящихся Марийской АССР.</w:t>
            </w:r>
          </w:p>
        </w:tc>
      </w:tr>
      <w:tr>
        <w:trPr>
          <w:trHeight w:val="56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городского Совета  депутатов трудящихся Марийской АССР.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сполкома Звениговского городского Совета  народных депутатов Марийской АССР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8:00Z</dcterms:created>
  <dc:creator>ConsultantPlus</dc:creator>
  <dc:description/>
  <cp:keywords/>
  <dc:language>en-US</dc:language>
  <cp:lastModifiedBy>Admin</cp:lastModifiedBy>
  <cp:lastPrinted>2011-03-31T10:18:00Z</cp:lastPrinted>
  <dcterms:modified xsi:type="dcterms:W3CDTF">2011-04-04T04:31:00Z</dcterms:modified>
  <cp:revision>3</cp:revision>
  <dc:subject/>
  <dc:title>РЕШЕНИЕ</dc:title>
</cp:coreProperties>
</file>